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jc w:val="right"/>
        <w:rPr/>
      </w:pPr>
      <w:r>
        <w:rPr/>
        <w:t>Num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manda di matrimonio per chi è irretito da censura 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 signori: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siderano celebrare il matrimon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Tuttavia risulta che il/la signor/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è irretito dalla seguente censura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Ho aiutato i nubendi a prendere coscienza delle difficoltà che, in queste circostanze, si oppongono alla lecita e valida celebrazione del sacramento, e, in particolare, ho esortato la persona interessata a riconciliarsi con la Chiesa. Nondimeno essi chiedono di sposarsi in chiesa per i seguenti motivi: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In conformità a quanto disposto dal canone 1071 §1 n.5 C.I.C., presento la domanda di licenza al suddetto matrimonio, assicurando che nessuno dei due contraenti intende escludere le proprietà essenziali e la sacramentalità del matrimonio crist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 xml:space="preserve">Cfr.: c. 1071 §1 n. 5; </w:t>
      </w:r>
      <w:r>
        <w:rPr>
          <w:i/>
        </w:rPr>
        <w:t>Decreto generale</w:t>
      </w:r>
      <w:r>
        <w:rPr/>
        <w:t>, 43.</w:t>
      </w:r>
    </w:p>
    <w:p>
      <w:pPr>
        <w:pStyle w:val="Footnote"/>
        <w:rPr/>
      </w:pPr>
      <w:r>
        <w:rPr/>
        <w:tab/>
        <w:t>Il parroco è tenuto a chiedere la licenza dell’Ordinario del luogo soltanto se gli risulta in foro esterno che una persona è incorsa nella censura (scomunica o interdetto) e se non gli è stato possibile ottenere la riconcili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1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51:00Z</dcterms:modified>
  <cp:revision>2</cp:revision>
  <dc:subject/>
  <dc:title>modulistica matrimoniale, ver1803</dc:title>
</cp:coreProperties>
</file>