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jc w:val="right"/>
        <w:rPr/>
      </w:pPr>
      <w:r>
        <w:rPr/>
        <w:t>Num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celebrazione del matrimonio</w:t>
        <w:br/>
        <w:t>senza la richiesta della pubblicazion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siderano celebrare il matrimonio nella forma canonica e avvalersi del riconoscimento agli effetti civili assicurato dal Concordato.</w:t>
      </w:r>
    </w:p>
    <w:p>
      <w:pPr>
        <w:pStyle w:val="Normal"/>
        <w:rPr/>
      </w:pPr>
      <w:r>
        <w:rPr/>
        <w:t xml:space="preserve">Tuttavia chiedono di far precedere alla richiesta delle pubblicazioni presso la Casa comunale la celebrazione del matrimonio per le seguenti motivazioni: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 pubblicazioni canoniche sono state eseguite regolarmente.</w:t>
      </w:r>
    </w:p>
    <w:p>
      <w:pPr>
        <w:pStyle w:val="Normal"/>
        <w:rPr/>
      </w:pPr>
      <w:r>
        <w:rPr/>
        <w:t>(</w:t>
      </w:r>
      <w:r>
        <w:rPr>
          <w:i/>
        </w:rPr>
        <w:t>Oppure:</w:t>
      </w:r>
      <w:r>
        <w:rPr/>
        <w:t xml:space="preserve"> A parte viene chiesta anche la dispensa dalle pubblicazioni canoniche).</w:t>
      </w:r>
    </w:p>
    <w:p>
      <w:pPr>
        <w:pStyle w:val="Normal"/>
        <w:rPr/>
      </w:pPr>
      <w:r>
        <w:rPr/>
        <w:t xml:space="preserve">Si assicura che, in conformità a quanto disposto dal n. 27 del </w:t>
      </w:r>
      <w:r>
        <w:rPr>
          <w:i/>
        </w:rPr>
        <w:t>Decreto generale</w:t>
      </w:r>
      <w:r>
        <w:rPr/>
        <w:t>, l’Atto del matrimonio sarà inviato, entro cinque giorni dalla celebrazione, alla Casa comunale con la richiesta di trascrizione agli effetti civ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>Ad esempio: l’impossibilità di reperire tempestivamente i documenti civili e l’urgenza del matrimonio per impegni improrogabili; le difficoltà connesse con l’età avanzata dei nubendi o il loro stato di salut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46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46:00Z</dcterms:modified>
  <cp:revision>2</cp:revision>
  <dc:subject/>
  <dc:title>modulistica matrimoniale, ver1803</dc:title>
</cp:coreProperties>
</file>