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di matrimonio di persona cattolica</w:t>
        <w:br/>
        <w:t>sposata solo civilmente,</w:t>
        <w:br/>
        <w:t>attualmente separata e in attesa di divor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rPr/>
      </w:pPr>
      <w:r>
        <w:rPr/>
        <w:t>Eccellenza Reverendissima,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i signori: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o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e </w:t>
        <w:tab/>
      </w:r>
    </w:p>
    <w:p>
      <w:pPr>
        <w:pStyle w:val="NormaleDaCompilare"/>
        <w:tabs>
          <w:tab w:val="clear" w:pos="709"/>
          <w:tab w:val="left" w:pos="6096" w:leader="dot"/>
          <w:tab w:val="right" w:pos="9637" w:leader="dot"/>
        </w:tabs>
        <w:rPr/>
      </w:pPr>
      <w:r>
        <w:rPr/>
        <w:t xml:space="preserve">nata a </w:t>
        <w:tab/>
        <w:t xml:space="preserve"> il </w:t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chiedono di sposarsi presso la parrocchia di </w:t>
        <w:tab/>
      </w:r>
    </w:p>
    <w:p>
      <w:pPr>
        <w:pStyle w:val="NormaleDaCompilare"/>
        <w:tabs>
          <w:tab w:val="clear" w:pos="709"/>
          <w:tab w:val="left" w:pos="5529" w:leader="dot"/>
          <w:tab w:val="right" w:pos="9637" w:leader="dot"/>
        </w:tabs>
        <w:rPr/>
      </w:pPr>
      <w:r>
        <w:rPr/>
        <w:t xml:space="preserve">(Diocesi di </w:t>
        <w:tab/>
        <w:t xml:space="preserve">) in data </w:t>
        <w:tab/>
        <w:t>,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ma a norma della legge civile, non possono contrarre matrimonio, né ottenere il riconoscimento agli effetti civili del matrimonio canonico per i seguenti motivi: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>Le gravi ragioni e le circostanze eccezionali addotte a sostegno del matrimonio solo religioso sono le seguenti: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Assicuro che entrambi i nubendi sono consapevoli che, nel loro caso, il matrimonio celebrato nella forma canonica non potrà essere trascritto per gli effetti civili e che, perciò, non avrà effetto nell’ordinamento giuridico italiano.</w:t>
      </w:r>
    </w:p>
    <w:p>
      <w:pPr>
        <w:pStyle w:val="Normal"/>
        <w:rPr/>
      </w:pPr>
      <w:r>
        <w:rPr/>
        <w:t>Inoltre attesto che essi sono disposti a contrarre al più presto il matrimonio civile, una volta ottenuto la sentenza definitiva di divorzio.</w:t>
      </w:r>
    </w:p>
    <w:p>
      <w:pPr>
        <w:pStyle w:val="Normal"/>
        <w:rPr/>
      </w:pPr>
      <w:r>
        <w:rPr/>
        <w:t>A conferma di ciò allego copia delle dichiarazioni sottoscritte dai contraenti.</w:t>
      </w:r>
    </w:p>
    <w:p>
      <w:pPr>
        <w:pStyle w:val="Normal"/>
        <w:rPr/>
      </w:pPr>
      <w:r>
        <w:rPr/>
        <w:t>Infine posso garantire il loro impegno nella preparazione al matrimonio, la libertà del consenso e l’intenzione di esprimere valido consenso.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(Eventualmente) Assicuro inoltre che il/la signor/a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  <w:t xml:space="preserve"> si impegna ad osservare i doveri naturali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derivanti dalla precedente unione civile verso il/la figlio/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3686" w:leader="dot"/>
          <w:tab w:val="right" w:pos="5812" w:leader="none"/>
          <w:tab w:val="right" w:pos="9637" w:leader="dot"/>
        </w:tabs>
        <w:rPr/>
      </w:pPr>
      <w:r>
        <w:rPr/>
        <w:t xml:space="preserve">Luogo e data </w:t>
        <w:tab/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ab/>
        <w:t>In fed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/>
        <w:t>Allegati:</w:t>
        <w:tab/>
        <w:t>1. Dichiarazione dei contraenti (Mod. XII);</w:t>
      </w:r>
    </w:p>
    <w:p>
      <w:pPr>
        <w:pStyle w:val="Normal"/>
        <w:ind w:left="851" w:hanging="851"/>
        <w:rPr/>
      </w:pPr>
      <w:r>
        <w:rPr/>
        <w:tab/>
        <w:t>2. Copia della sentenza di separazione legale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4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54:00Z</dcterms:modified>
  <cp:revision>2</cp:revision>
  <dc:subject/>
  <dc:title>modulistica matrimoniale, ver1803</dc:title>
</cp:coreProperties>
</file>