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rPr>
          <w:sz w:val="32"/>
          <w:szCs w:val="32"/>
        </w:rPr>
      </w:pPr>
      <w:r>
        <w:rPr>
          <w:sz w:val="32"/>
          <w:szCs w:val="32"/>
        </w:rPr>
      </w:r>
    </w:p>
    <w:p>
      <w:pPr>
        <w:pStyle w:val="Normal"/>
        <w:ind w:left="540" w:right="638" w:hanging="0"/>
        <w:rPr>
          <w:sz w:val="32"/>
          <w:szCs w:val="32"/>
        </w:rPr>
      </w:pPr>
      <w:r>
        <w:rPr>
          <w:sz w:val="32"/>
          <w:szCs w:val="32"/>
        </w:rPr>
      </w:r>
    </w:p>
    <w:p>
      <w:pPr>
        <w:pStyle w:val="Normal"/>
        <w:ind w:left="540" w:right="638" w:hanging="0"/>
        <w:rPr>
          <w:b/>
          <w:b/>
          <w:sz w:val="32"/>
          <w:szCs w:val="32"/>
          <w:u w:val="single"/>
        </w:rPr>
      </w:pPr>
      <w:r>
        <w:rPr>
          <w:b/>
          <w:sz w:val="32"/>
          <w:szCs w:val="32"/>
          <w:u w:val="single"/>
        </w:rPr>
        <w:t>CIBO CURATO, CIBO ABUSATO</w:t>
      </w:r>
    </w:p>
    <w:p>
      <w:pPr>
        <w:pStyle w:val="Normal"/>
        <w:ind w:left="540" w:right="638" w:hanging="0"/>
        <w:rPr>
          <w:i/>
          <w:i/>
          <w:sz w:val="32"/>
          <w:szCs w:val="32"/>
        </w:rPr>
      </w:pPr>
      <w:r>
        <w:rPr>
          <w:i/>
          <w:sz w:val="32"/>
          <w:szCs w:val="32"/>
        </w:rPr>
        <w:t>(Sacile, 9 febbraio 2015, presso il Teatro Ruffo)</w:t>
      </w:r>
    </w:p>
    <w:p>
      <w:pPr>
        <w:pStyle w:val="Normal"/>
        <w:ind w:left="540" w:right="638" w:hanging="0"/>
        <w:rPr>
          <w:i/>
          <w:i/>
          <w:sz w:val="32"/>
          <w:szCs w:val="32"/>
        </w:rPr>
      </w:pPr>
      <w:r>
        <w:rPr>
          <w:i/>
          <w:sz w:val="32"/>
          <w:szCs w:val="32"/>
        </w:rPr>
      </w:r>
    </w:p>
    <w:p>
      <w:pPr>
        <w:pStyle w:val="Normal"/>
        <w:ind w:left="540" w:right="638" w:hanging="0"/>
        <w:rPr>
          <w:i/>
          <w:i/>
          <w:sz w:val="32"/>
          <w:szCs w:val="32"/>
        </w:rPr>
      </w:pPr>
      <w:r>
        <w:rPr>
          <w:i/>
          <w:sz w:val="32"/>
          <w:szCs w:val="32"/>
        </w:rPr>
      </w:r>
    </w:p>
    <w:p>
      <w:pPr>
        <w:pStyle w:val="Normal"/>
        <w:ind w:left="540" w:right="638" w:hanging="0"/>
        <w:jc w:val="both"/>
        <w:rPr>
          <w:sz w:val="32"/>
          <w:szCs w:val="32"/>
        </w:rPr>
      </w:pPr>
      <w:r>
        <w:rPr>
          <w:sz w:val="32"/>
          <w:szCs w:val="32"/>
        </w:rPr>
        <w:t xml:space="preserve">Il primo maggio 2015 si apre a Milano uno delle più importanti manifestazioni di questi ultimi tempi. Si tratta di Expo 2015 che ha come tema: </w:t>
      </w:r>
      <w:r>
        <w:rPr>
          <w:i/>
          <w:sz w:val="32"/>
          <w:szCs w:val="32"/>
        </w:rPr>
        <w:t>“Nutrire il pianeta. Energia per la vita”,</w:t>
      </w:r>
      <w:r>
        <w:rPr>
          <w:sz w:val="32"/>
          <w:szCs w:val="32"/>
        </w:rPr>
        <w:t xml:space="preserve"> tema davvero importante che riguarda la nostra vita oggi, ma anche il nostro futuro e quello dello stesso pianeta che abitiamo. Si parlerà di tecnologie, innovazioni, cultura, tradizioni e creatività legati al settore dell’alimentazione e del cibo. Si focalizzerà l’attenzione sul diritto a un’alimentazione sana, sicura e, soprattutto, sufficiente per tutti gli abitanti della terra. La preoccupazione sulla qualità del cibo si accompagnerà alla preoccupazione per la quantità di cibo disponibile per tutti, per eliminare la fame, la sete, la mortalità infantile, e debellare anche carestie e pandemie. Il problema è, quindi, come nutrire il pianeta per scongiurare la fame. Tra gli obiettivi di Expo 2015, paradossalmente rispetto al tema, ci sono anche quelli di prevenire le grandi malattie sociali della nostra epoca, quali l’obesità; ma anche educare a una corretta alimentazione per favorire nuovi stili di vita, soprattutto per gli anziani e i bambini; infine, la valorizzazione la conoscenza delle “tradizioni alimentari” come elementi culturali ed etnici.</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Il rischio di grandi manifestazioni come Expo 2015 è che se ne smarrisca per strada lo scopo e si diluisca il tema in una serie di problemi logistici, affari e anche scandali tra mazzette e corruzione, per l’enorme giro di soldi che essa comporta. Oppure, invece di promuovere la consapevolezza del cibo e della terra che lo produce, che tutto possa risolversi in una grande kermesse della cucina esibita, e delle gastronomia ridotta a pura esposizione di prodotti esotici o no, alla spettacolarizzazione del cibo, che può servire per intrattenere i milioni di visitatori che verranno all’Expo, ma non certamente quello che è tuttora un grave problema, cioè la fame nel mondo.</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Tutti siamo viventi perché mangiamo. Sembra un’ovvietà, ma non lo è. Il cibo è energia per la vita, è ciò che più di tutto è necessario all’esistenza degli esseri umani su questa terra. Ed è anche ciò che più universalmente accomuna tutti gli esseri umani in ogni angolo del mondo, a qualunque popolo, etnia, genere essi appartengano. Tutti i viventi sono tali perché riescono a nutrirsi. Ma la realtà dei fatti, oggi, è bene differente, perché 840 milioni di persone nel mondo soffrono di malnutrizione, nel senso che non hanno accesso regolare a un cibo nutriente e sano. E di questi, 40 milioni soffrono la fame. Situazione inaccettabile nell’epoca della globalizzazione, che ha reso il mondo un “villaggio globale”, dove ognuno non può ignorare quel che succede all’altro, anche se si trova a distanza di migliaia di chilometri. Nessuno può dire “non mi riguarda” di ciò che avviene in altre parti del mondo, e girare lo sguardo altrove.  Oggi, va combattuta, come ci invita a fare papa Francesco, la “globalizzazione dell’indifferenza”, che ci fa dimenticare i drammi dei popoli, quali la fame, le guerre, le persecuzioni, le migrazioni forzate e le migliaia di vittime nella traversa da una sponda all’altra del Mediterraneo. Senza solidarietà, la globalizzazione ci rende vicini, ma non fratelli. E’ importante, invece, educare a considerare i popoli come una sola famiglia umana, tutti con gli stessi diritti e doveri, tutti uguali e con la stessa dignità, al di là del colore della pelle, della provenienza e del credo religioso.</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Gli obiettivi di sviluppo del Millennio, che erano stati approvati nell’anno Duemila da tutti i Grandi della terra, avrebbero dovuto dimezzare, entro il 2015, il numero degli affamati e dei malnutriti. Qualche passo è stato fatto, ma l’obiettivo non è stato raggiunto. Anzi, in alcuni casi si è regrediti. Certo, non ci si può rassegnare, e l’occasione di Expo 2015 può essere l’occasione per riflettere sul sistema alimentare attuale, sui sistemi di produzione e sui nostri stili di vita in riferimento all’alimentazione.</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Oggi, forse, il cibo ha perso quel valore e quella dimensione sacra che ha sempre avuto, per diventare una merce, come qualsiasi altro oggetto di consumo che deve sottostare alle leggi di mercato. Non a caso la Fao ha indicato come principale causa della fame e della malnutrizione non la mancanza di cibo, ma la povertà. Ciò vuol dire che, nel mondo, il cibo per tutti ci sarebbe, ma non tutti hanno i soldi per acquistarlo, perché sono poveri. E questo è il risultato di un sistema che ha privato il cibo del suo valore sacro. E se il cibo diventa merce, di conseguenza come tale verrà organizzata la produzione, la distribuzione e il suo stesso consumo.</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E se la logica è quella consumistica, le conseguenze ricadranno sulle risorse idriche che verranno impegnate in modo improprio nell’agricoltura, con conseguente scarsità di acqua in alcune zone del pianeta in cui la situazione può diventare esplosiva. Nei prossimi anni le guerre si faranno non più per il possesso del petrolio ma per il controllo dell’acqua. Altre conseguenza della considerazione del cibo in chiave consumista, sono: l’impoverimento costante dei suoli fertili a causa dell’eccessivo utilizzo di prodotti chimici in ogni fase del processo produttivo; la progressiva erosione della “biodiversità” (secondo alcune stime abbiamo già perso il 75 per cento delle specie vegetali); la costante diminuzione della popolazione attiva in agricoltura; infine, lo spreco del cibo in proporzioni non più sostenibili. Oggi le stime più accreditate ci dicono che sprechiamo tra il trenta e il quaranta per cento del cibo pronto per essere mangiato.</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 xml:space="preserve">Questi gli aspetti più evidenti di un sistema alimentare globale, ma bisogna anche cominciare a pensare a un mondo che,  attorno al 2050, sarà popolata da 9 miliardi di esseri umani (oggi, siamo poco più di 7 miliardi). Se vogliamo garantire a tutti un cibo sufficiente, sano e adeguato dal punto di vista nutrizionale, dobbiamo cambiare stili di vita, e lo stesso concetto di produzione. A questo punto, però, occorre chiedersi che cos’è il cibo, e che valore ha nella nostra vita. </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 xml:space="preserve">Il cibo ha sempre avuto una funzione molto importante nella storia dell’uomo. Non è semplicemente la necessaria fonte di energia per poter sopravvivere, ma è sempre stato strumento di creazione di valori comunitari, di socialità e di comunicazione. Ma anche di spiritualità e di mediazione con il divino. Se ignoriamo tutto ciò, saremo costretti a convivere con la fame e la malnutrizione e continuare a considerare il cibo come semplice “carburante” per vivere. Dobbiamo, invece, riscoprire attraverso il cibo tutto il patrimonio di conoscenze e di tradizioni ad esso legati. E per fare questo, cioè per garantire un cibo buono, pulito e giusto per tutti ,come ricorda Carlo Petrini, fondatore di </w:t>
      </w:r>
      <w:r>
        <w:rPr>
          <w:i/>
          <w:sz w:val="32"/>
          <w:szCs w:val="32"/>
        </w:rPr>
        <w:t>Slow food</w:t>
      </w:r>
      <w:r>
        <w:rPr>
          <w:sz w:val="32"/>
          <w:szCs w:val="32"/>
        </w:rPr>
        <w:t>, occorre valorizzorare l’agricoltura di piccola scala, qual è l’agricoltura familiare. Questa è la strada per sfamare 9 miliardi di persone. A dirlo è stata anche la Fao che aveva istituito il 2014 come Anno internazionale dell’agricoltura familiare.</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 xml:space="preserve">L’agricoltura intensiva, a livello industriale ha certamente contribuito ad aumentare di molto la produzione del cibo, permettendo a vaste zone del pianeta di potersi sfamare. Questo modello, però, ha generato anche grossi scompensi. L’agricoltura intensiva e industriale non è più la risposta al problema della fame nel mondo, perché essa stessa è parte del problema. </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 xml:space="preserve">Il cibo di qualità deve essere un diritto per tutti. Per realizzarlo bisogna agire a più livelli: a) </w:t>
      </w:r>
      <w:r>
        <w:rPr>
          <w:i/>
          <w:sz w:val="32"/>
          <w:szCs w:val="32"/>
        </w:rPr>
        <w:t>a livello politico</w:t>
      </w:r>
      <w:r>
        <w:rPr>
          <w:sz w:val="32"/>
          <w:szCs w:val="32"/>
        </w:rPr>
        <w:t xml:space="preserve">, innanzitutto, per fare una lotta senza quartiere al problema della fame, destinando più risorse all’agricoltura, magari sottraendole alla cifra da capogiro che ogni anno si spende nel mondo per gli armamenti, strumenti di morte e non di vita; b) </w:t>
      </w:r>
      <w:r>
        <w:rPr>
          <w:i/>
          <w:sz w:val="32"/>
          <w:szCs w:val="32"/>
        </w:rPr>
        <w:t>a livello personale</w:t>
      </w:r>
      <w:r>
        <w:rPr>
          <w:sz w:val="32"/>
          <w:szCs w:val="32"/>
        </w:rPr>
        <w:t xml:space="preserve"> per ripensare il nostro ruolo di consumatori. Scegliere un cibo piuttosto che un altro non è indifferente, vuol dire promuovere un tipo di agricoltura rispetto a un altro, e questo fa la differenza.</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 xml:space="preserve">Il pane è il simbolo per eccellenza del cibo. Ma il pane è anche simbolo di compagnia (il termine “compagno” deriva da </w:t>
      </w:r>
      <w:r>
        <w:rPr>
          <w:i/>
          <w:sz w:val="32"/>
          <w:szCs w:val="32"/>
        </w:rPr>
        <w:t>“cum panis”</w:t>
      </w:r>
      <w:r>
        <w:rPr>
          <w:sz w:val="32"/>
          <w:szCs w:val="32"/>
        </w:rPr>
        <w:t>), è simbolo di socializzazione. E ci rimanda all’idea di solidarietà e di uno scambio sociale che nel pane trova ciò che ci tiene uniti.  Il pane serve a diventare più umani, perché attorno al pane ruotano i rapporti tra gli uomini. Ma l’umanizzazione ha bisogno anche di qualcosa che trascenda il pane stesso. Infatti, nell’uomo c’è una fame, un desiderio e una ricerca che non si ferma al cibo, ma va verso una ricerca di senso e di direzione. “La tavola”, ricorda don Virginio Colmegna responsabile della Casa della Carità di Milano, “è l’emblema dell’umanizzazione, è il posto del pane, ma è il luogo per eccellenza in cui si umanizza lungo tutto la vita. Il nostro stare a tavola ci permette di sperimentare l’uguaglianza, perché a tavola si fraternizza, si condivide il pane. La tavola non dovrebbe essere mai per uno solo, è fatta per l’altro, per consumare un pasto con gli altri; è fatta per la fraternità, cioè l’esatto opposto dell’egoismo. Intorno al pane la cultura e la religione si incontrano per un dialogo proficuo che non esclude nessuno”.</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Noi cristiani ne facciamo continuamente richiesta, con fiducia, al Signore, quando lo invochiamo: “Dacci oggi il nostro pane quotidiano”. La richiesta del pane, come ricorda il priore di Bose, Enzo Bianchi, è la più umile tra le altre richieste che facciamo nel Padre nostro (“venga il tuo regno”, “sia fatta la tua volontà”, “rimetti a noi i nostri debiti”…); “è una richiesta semplice, quotidiana, che riguarda noi uomini nella condizione di creature che hanno bisogno di mangiare per vivere… ma è proprio questa richiesta che illumina la “altre” di più ampio respiro. Perché, ricorda Bianchi, “la domanda del pane è eminentemente contemplativa: è il modo con cui il credente afferma la signoria di Dio sulle realtà create… è la maniera con cui il credente elabora il suo bisogno ponendolo davanti a Dio e sottraendolo così alla tentazione del possesso”.</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 xml:space="preserve">Il pane, inoltre, non è semplicemente il cibo, ma è anche ciò che abbiamo seminato, è ciò che abbiamo fatto crescere, è ciò che abbiamo raccolto, impastato e cotto. E’ frutto della terra lavorata dall’uomo, e della cultura dunque, ma è anche un dono del Padre: lui ci ha dato la vita e continua a donarcela, ogni giorno, mediante il cibo. “Buono come il pane”, si diceva una volta per esaltare le virtù o la bontà d’una persona. Espressione popolare che un po’ abbiamo persa e dimenticata, così come un pane fatto in modo industriale ha perso i “saperi” e i “sapori” del passato. </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Il patrimonio di tradizioni che abbiamo perso, ci porta a desacralizzare il pane, gettando quello avanzato e non consumato nella giornata. Perché non sappiamo più, come ha scritto Enzo Bianchi, attingendo alla cultura contadina e di famiglia, che “il pane di ieri è buono domani”.</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w:t>
      </w:r>
      <w:r>
        <w:rPr>
          <w:sz w:val="32"/>
          <w:szCs w:val="32"/>
        </w:rPr>
        <w:t xml:space="preserve">Nel suo bel libro dal titolo, appunto, </w:t>
      </w:r>
      <w:r>
        <w:rPr>
          <w:i/>
          <w:sz w:val="32"/>
          <w:szCs w:val="32"/>
        </w:rPr>
        <w:t>Il pane di ier</w:t>
      </w:r>
      <w:r>
        <w:rPr>
          <w:sz w:val="32"/>
          <w:szCs w:val="32"/>
        </w:rPr>
        <w:t>i (Einaudi), scrive: “Come sempre nella cultura contadina e popolare, il proverbio affonda le radici in un dato concreto, oggettivo – le grosse pagnotte che venivano conservate per più tempo non si prestavano ad essere mangiate fresche, ma davano il meglio del loro gusto un paio di giorni dopo essere uscite dal forno – per poi fornire un insegnamento più vasto: il nutrimento solido che ci viene dal passato è buono anche per il futuro e i princìpi sostanziali che hanno alimentato l’esistenza di chi ci ha preceduto sono in grado di sostenere anche noi e di darci vita, gioia, serena condivisione nel nostro stare al mondo accanto a quanti amiamo”.</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w:t>
      </w:r>
      <w:r>
        <w:rPr>
          <w:sz w:val="32"/>
          <w:szCs w:val="32"/>
        </w:rPr>
        <w:t xml:space="preserve">Non dimentico mai”, scrive Enzo Bianchi nella prefazione del suo libro, “l’immagine che uno aveva entrando in casa mia: nella stanza la cui porta dava sulla strada – stanza che era al contempo cucina, sala da pranzo, luogo di accoglienza della gente che veniva da mio padre per farsi stagnare le pentole o aggiustare la macchina del verderame – mia madre deponeva sul tavolo ogni mattina una </w:t>
      </w:r>
      <w:r>
        <w:rPr>
          <w:i/>
          <w:sz w:val="32"/>
          <w:szCs w:val="32"/>
        </w:rPr>
        <w:t>grissia</w:t>
      </w:r>
      <w:r>
        <w:rPr>
          <w:sz w:val="32"/>
          <w:szCs w:val="32"/>
        </w:rPr>
        <w:t xml:space="preserve"> del ‘pane di ieri’, un fiasco di vino, un orciolo di olio e una saliera, tutto ricoperto da un tovagliolo da lei ricamato con la scritta ‘l’olio, il pane, il vino e il sale siano lezione e consolazione’. Sì, per me lo sono stati e lo sono ancora”, conclude il priore di Bose.</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Abituati come siamo oggi a mangiare il cibo in fretta, un po’ ovunque, anche in assenza di una tavola, possiamo dire che ingoiamo questi alimenti come fossero dei carburanti per sostenere il corpo, ma non alimentiamo il nostro essere.  Il pane nella sua quotidianità, nel suo essere sempre presente sulla tavola, dovrebbe ricordarci che mangiandolo noi compiamo un’azione che è molto di più del semplice nutrirci. Il cibo è qualcosa di cui si deve “aver cura” perché è proprio dal mangiare, dalla tavola che si ricevono lezioni e insegnamenti, oltre che consolazioni. La tavola possiede o, meglio, possedeva un grande magistero. Oggi, purtroppo, si mangia qualsiasi cosa, in qualsiasi modo, accanto a chiunque e non “insieme”, e quasi sempre di fretta. Mentre la tavola è il luogo privilegiato per imparare, per ascoltare, per umanizzarsi. Ci si bada poco, ma il cibo come il linguaggio parlato, serve a comunicare, a conoscere e scambiare identità, perché sa assumere anche prodotti che vengono dal altre terre e culture.</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w:t>
      </w:r>
      <w:r>
        <w:rPr>
          <w:sz w:val="32"/>
          <w:szCs w:val="32"/>
        </w:rPr>
        <w:t xml:space="preserve">A tavola”, dice Bianchi, “la cultura spicca il volo, il mangiare diventa convivio, l’occasione quotidiana di comunicazione e comunione. Gli animali mangiano cibo crudo, senza prepararlo, ognuno per sé, ma noi uomini abbiamo inventato il mangiare insieme, la tavola, polo verso cui convergiamo ogni giorno. Ma cosa fa di un tavolo una tavola? Innanzitutto, il fatto di incontrarsi guardandosi in faccia, comunicando con il volto la gioia, la fatica, la sofferenza, la speranza che ciascuno porta dentro di sé e desidera condividere. (…) Far da mangiare per una persona amata, prepararle un pranzo o una cena è il modo più concreto e semplice per dirgli ti amo, perché voglio che tu viva e viva bene, nella gioia”. </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Il pane racchiude una somma di simboli: è simbolo della vita dura e faticosa (“ti guadagnerai il pane col sudore della tua fronte”); quando è abbondante è simbolo della vita e della festa; ma è anche simbolo della condivisione, del frutto del lavoro di più persone; è simbolo della solidarietà, della “compagnia” autentica. “Il pane in tavola”, racconta il priore di Bose, “un tempo era un vero e proprio rito, soprattutto quando era costituito da un’unica, grande pagnotta per tutti i commensali. Doveva essere posto diritto sulla tovaglia, disposto al centro o accanto a chi presiedeva la tavola, ne andava spezzato  e tagliato solo quel tanto che si sarebbe mangiato, poi veniva distribuito, facendo attenzione che non cadesse a terra, senza avanzarne dei pezzi e le stesse briciole venivano raccolte alla fine del pasto e sparse sul davanzale della finestra a nutrire gli uccelli, soprattutto d’inverno, quando la neve toglieva allo scricciolo, al pettirosso, al passero la possibilità di trovare semi”.</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Il pane è simbolo della natura e insieme della “cultura”, dell’agire dell’uomo in armonia con la natura. Il pane è capace di evocare una realtà che va al di là del nutrimento materiale e di suscitare domande sul senso di ciò che fa vivere. Nel suo essere frutto della terra e del lavoro dell’uomo, della natura e della cultura, il pane esprime il bisogno, ciò che è davvero necessario per vivere.  “Non a  caso, la parola ‘pane’”, ricorda Bianchi, “indica cibo essenziale e non superfluo: quando diciamo ‘non c’è pane’, evochiamo fame e carestia, così come del fenomeno migratorio non c’è spiegazione più tragicamente semplice dell’evidenza che sempre gli affamati corrono verso il pane”. Come ricordava Paolo VI, i popoli della fame, in un mondo senza un’equa ripartizione delle risorse della terra, verranno a bussare alle porte della nostra opulenza, né ci saranno muri o barriere che potranno fermarli. La fame è figlia dell’ingiustizia molto più di quanto non lo sia della scarsità di cibo. Ricordava don Milani: “La carità senza giustizia è una truffa”.</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 xml:space="preserve">A questo riguardo, i Padri della Chiesa hanno scritto testi dirompenti. San Giovanni Crisostomo, ad esempio, affermava: “Non condividere i propri beni con i poveri significa derubarli e privarli della vita. I beni che possediamo non sono nostri, ma loro”. E sant’Ambrogio diceva: “Non è del tuo avere che tu fai dono al povero. Tu non fai che rendergli ciò che gli appartiene. Poiché è quel che è dato in comune per l’uso di tutti, ciò che tu ti annetti. La terra è data a tutti, e non solamente ai ricchi”. Parole, in qualche modo, riprese da Paolo VI nella </w:t>
      </w:r>
      <w:r>
        <w:rPr>
          <w:i/>
          <w:sz w:val="32"/>
          <w:szCs w:val="32"/>
        </w:rPr>
        <w:t>Populorum progressio</w:t>
      </w:r>
      <w:r>
        <w:rPr>
          <w:sz w:val="32"/>
          <w:szCs w:val="32"/>
        </w:rPr>
        <w:t xml:space="preserve"> per affermare che la proprietà privata non costituisce per alcuno un diritto assoluto e incondizionato, e che nessuno è autorizzato a riservare a suo uso esclusivo ciò che supera il suo fabbisogno quando gli altri mancano del necessario.</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Quando nella preghiera invochiamo: “dacci oggi il nostro pane quotidiano”, in quel “nostro” c’è un’invocazione per il pane di tutti. E il pane testimonia che siamo tutti fratelli e figli dello stesso Padre. In quel pane c’è la fraternità che ci accomuna, c’è quella condivisione dei beni materiali che unita alla fede, dovrebbe far dire dei cristiani che sono “un cuor solo e un’anima sola” (At 4, 35), come si diceva della prima comunità cristiana. Il pane è segno della “nostra capacità di condivisione, della nostra disponibilità o meno a spezzarlo perché tutti ne possano avere. Il  pane, secondo i racconti evangelici, basta per tutti solo quando è spezzato e condiviso”.</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Ma chiedendo il cibo per vivere, noi chiediamo al Signore anche quel pane di cui l’uomo vive oltre il pane. Cioè il pane della parola di Dio e dell’eucarestia. Purtroppo, oggi, la fame di pane e della Parola di Dio sono spesso messe in concorrenza, perché quando si è soddisfatta la fame materiale non si cerca l’altro pane. Dice, infatti, il Salmo (49,21): “L’uomo nel benessere non comprende”. La partecipazione all’eucarestia e la condivisione del pane eucaristico non si esauriscono nell’ambito della celebrazione, ma sono a fondamento dell’impegno concreto perché ogni cristiano possa dare il suo contributo per eliminare dal mondo lo scandalo della fame. E perché ci sia più giustizia ed equità, e tutti possano usufruire, allo stesso modo, dei beni della terra. Non si può spezzare il pane eucaristico e non condividere assieme anche il pane quotidiano con chi ne è privo. L’eucarestia è alla base della solidarietà dei credenti.</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Ma il pane non è solo oggetto delle nostre cure, spesso il pane è anche “abusato”. Nel senso dell’immenso spreco che se ne fa nel mondo. Ma anche dello spreco che si fa del lavoro di chi contribuisce a fare arrivare il pane sulle nostre tavole. Non finisce in pattumiera soltanto un terzo del cibo pronto per essere consumato, ma gettiamo nella spazzatura anche un terzo del lavoro e della fatica dei contadini e di tutti coloro che sono addetti alla catena agroalimentare. Lo spreco tradotto in soldi, vuol dire che l’8 per cento della spesa in cibo finisce al macero; in un anno sono circa duecento euro a testa che buttiamo via.</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Assieme al cibo sprechiamo pure l’aria, l’acqua, la fertilità dei campi, le foreste, la biodiversità delle specie. Consumiamo e non rifondiamo la terra. Lasciamo le risorse in condizioni peggiori di quelle in cui le troviamo. Ma queste risorse appartengono a tutti, non solo a chi produce o acquista il prodotto finito. Sono beni comuni, sono beni essenziali alla vita, non solo degli esseri umani ma di tutti gli esseri viventi. Quando produciamo cibo noi utilizziamo un capitale naturale  che non appartiene solo a noi, dovremmo quindi mantenerlo in salute. Per questa ragione va promossa un’agricoltura familiare che bada a produrre senza erodere il capitale naturale, anzi facendolo crescere. Le sostanze che vengono sottratte al terreno vanno restituite.</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L’agricoltura industriale, invece, consuma, sottrae e non restituisce. Oltre a sprecare. Lo spreco non consiste solo nel cibo che finisce nella spazzatura,  ma riguarda anche il livello e la disparità che c’è nei consumi nel mondo. Nel mondo europeo, ad esempio, consumiamo circa 90 chili di carne a testa all’anno, sette volte di più della quantità raccomandata  per uno stile di vita corretto e per una dieta bilanciata. Negli Stati Uniti la quantità sale a dieci volte la quantità raccomandata e si arriva a 140 chili di carne a testa all’anno. Oltre alla carne che viene poi buttata via, sprechiamo anche tantissima energia necessaria per produrre quel trenta per cento che finirà nei rifiuti.</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Ma c’è un altro tipo di spreco o abuso che facciamo del cibo, cui poco badiamo. Ed è la carne che mangiamo in abbondanza e che non dovremmo mangiare. Perché danneggia la salute, la mette a rischio. Così come sprechiamo il cibo sprechiamo anche la nostra salute. Mentre nel mondo aumentano gli affamati e bisognosi di cibo, nel mondo occidentale aumentano gli obesi, i diabetici, i bulimici, gli infartuati, i tumori; spariscono i pesci dal mare, l’aria è sempre più inquinata e irrespirabile. Il cibo della grandi produzioni ci nutre sempre meno e ci ammala sempre più. Nel mondo quasi un miliardo di persone soffrono per mancanza di cibo, mentre un altro miliardo e mezzo si ammalano per eccesso di cibo. Lo spreco è un vero e proprio furto nei confronti dei più poveri.</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 xml:space="preserve">Oggi per molti vivere si traduce semplicemente nello sforzo per poter sopravvivere. Mezzo miliardo di persone nell’Africa sub-sahariana vive con meno di un dollaro e mezzo al giorno, cioè con meno di quanto guadagna chi chiede l’elemosina ai semafori delle nostre città. Ecco perché sono disposti a rischiare tutto, anche la vita, - e a migliaia muoiono nel mare, nella traversata del Mediterraneo - per realizzare il sogno di un minimo di benessere. </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Nel mondo dell’opulenza, invece, “non di solo pane vive l’uomo” si riduce nel seppellire ogni impulso alla trascendenza sotto una valanga di cose inutili e di desideri effimeri, per lo più suscitati dalla pubblicità e da uno sfrenato consumismo. Ma la contraddizione più grave è lo sfruttamento che si  fa dei Paesi che patiscono la fame, dai quali provengono gran parte delle materie prime per soddisfare il nostro benessere e i nostri consumi. Le multinazionali dell’alimentazione sequestrano in questi Paesi i terreni ai contadini, privati di qualsiasi diritto di proprietà.</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Non è il cibo che manca nel mondo, sono sbagliati i modelli di sviluppo. Si pensa più ad accumulare i beni che a distribuire la ricchezza. Così, il divario tra i pochi ricchi sempre più ricchi e la massa dei poveri sempre più poveri si allarga maggiormente. L’attuale modello economico fondato su un’ossessiva crescita dei consumi di risorse e sull’accumulo dei capitali e delle ricchezze, non potrà risolvere il problema di nutrire l’umanità di oggi, tanto meno quella di domani. Ma la perversione maggiore è di aver convinto i Paesi che soffrono la fame che la soluzione dei loro problemi sia imitare il nostro modello consumista, che è invece alla base delle loro stesse sofferenze. Un altro mondo è possibile, dove i poveri non siano considerato un fardello necessario per il mondo ricco, purché al centro del sistema economico si rimettano la persona umana e la sua dignità, non il profitto da ottenere a ogni costo e con qualsiasi mezzo, lecito o illecito.</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 xml:space="preserve">Nella prospettiva di un mondo più giusto, papa Francesco ha dato una vera scossa. Nel videomessaggio che ha inviato a Milano, nella giornata in preparazione di Expo 2015, riprendendo concetti già espressi nel discorso alla Fao (novembre 2014), ha detto: “In quella occasione ricordavo come, oltre all’interesse per la produzione, la disponibilità di cibo e l’accesso a esso, il cambiamento climatico, il commercio agricolo che sono questioni ispiratrici cruciali, la prima preoccupazione deve essere la persona stessa, quanti mancano del cibo quotidiano e hanno smesso di pensare alla vita, ai rapporti familiari e sociali, e lottano solo per la sopravvivenza”. “Il paradosso dell’abbondanza continua a essere attuale. Infatti, c’è cibo per tutti, ma non tutti possono mangiare, mentre lo spreco, lo scarto, il consumo eccessivo e l’uso di alimenti per altri fini sono davanti ai nostri occhi”. </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Ricordando, poi, che la radice di tutti i mali è l’inequità, ha ribadito: “No a un’economia dell’esclusione. Non è possibile che non faccia notizia il fatto che muoia assiderato un anziano ridotto a vivere per strada, mentre lo sia il ribasso di due punti in borsa. Questo è il frutto di una legge di competitività per cui il più forte ha la meglio sul più debole. Attenzione: qui non siamo di fronte solo alla logica dello sfruttamento, ma a quella dello scarto; infatti gli esclusi non sono solo esclusi o sfruttati, ma rifiuti, sono avanzi”.</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w:t>
      </w:r>
      <w:r>
        <w:rPr>
          <w:sz w:val="32"/>
          <w:szCs w:val="32"/>
        </w:rPr>
        <w:t>Dinanzi ai beni della terra”, ha continuato, “siamo chiamati a non perdere mai di vista né l’origine, né la finalità di tali beni, in modo da realizzare un mondo equo e solidale. La terra ci è stata affidata per essere madre, capace di dare quanto necessario a ciascuno per vivere. La terra non è un’eredità che noi abbiamo ricevuto dai nostri genitori, ma un prestito che fanno i nostri figli a noi, perché noi la custodiamo e la facciamo andare avanti e riportarla a loro. La terra è generosa e non fa mancare nulla a chi la custodisce. La terra, che è madre per tutti, chiede rispetto e non violenza o peggio ancora arroganza da padroni. Dobbiamo riportarla ai nostri figli migliorata, custodita”.</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All’appello del Papa si sono aggiunte, in questi giorni, altre voci, come quella del regista Ermanno Olmi, che invita a un ritorno alla civiltà contadina e ai valori che essa rappresentava. Olmi invoca un ritorno “all’onesta relazione tra chi produce e chi consuma, alla sacralità del cibo che non si deve alterare, perché da lì discende la correttezza dei nostri comportamenti, il rapporto di fiducia tra produttore e consumatore, l’equilibrio e l’armonia del creato. (…) Bisogna salvaguardare il rapporto naturale tra l’uomo e la terra e fare di questo la garanzia della qualità. Dobbiamo imparare dai contadini a proteggere le piante, a dosare l’acqua, a rispettare la terra per garantire un futuro a chi verrà dopo di noi”. E a proposito di sviluppo, ha aggiunto: “Per me lo sviluppo è quando tutti ricevono quel che gli spetta, mentre spreco è quello che nasce dall’interesse di qualcuno a vendere di più”.</w:t>
      </w:r>
    </w:p>
    <w:p>
      <w:pPr>
        <w:pStyle w:val="Normal"/>
        <w:ind w:left="540" w:right="638" w:hanging="0"/>
        <w:jc w:val="both"/>
        <w:rPr>
          <w:sz w:val="32"/>
          <w:szCs w:val="32"/>
        </w:rPr>
      </w:pPr>
      <w:r>
        <w:rPr>
          <w:sz w:val="32"/>
          <w:szCs w:val="32"/>
        </w:rPr>
      </w:r>
    </w:p>
    <w:p>
      <w:pPr>
        <w:pStyle w:val="Normal"/>
        <w:ind w:left="540" w:right="638" w:hanging="0"/>
        <w:jc w:val="both"/>
        <w:rPr/>
      </w:pPr>
      <w:r>
        <w:rPr>
          <w:sz w:val="32"/>
          <w:szCs w:val="32"/>
        </w:rPr>
        <w:t>Il successo di Expo 2015, infine, si valuterà certamente dal numero dei visitatori e dall’interesse che avrà suscitato nel mondo. Ma il vero successo sarà se si riuscirà a salvarne l’anima più autentica di questa manifestazione, che si esprime nella creatività, nel vivere solidale, nel buon uso delle risorse, nella salvaguardia e difesa dei contadini e degli artigiani e di chi tiene viva la creazione e rispetta la natura. E se resterà impresso in tutti che oggi si produce cibo abbastanza, ma gli sprechi, la cattiva distribuzione e la speculazione riducono alla fame e alla denutrizione un quinto del genere umano. Non si ha fame perché manca il cibo, si ha fame perché si è poveri, esclusi e impotenti. In questo impegno solidale per un nuovo modello di sviluppo, i cristiani hanno un ruolo davvero importante, a partire dal Vangelo e dalla dottrina sociale della Chiesa che hanno a fondamento la dignità della persona umana e il bene comune.</w:t>
      </w:r>
    </w:p>
    <w:p>
      <w:pPr>
        <w:pStyle w:val="Normal"/>
        <w:ind w:left="540" w:right="638" w:hanging="0"/>
        <w:jc w:val="both"/>
        <w:rPr>
          <w:sz w:val="32"/>
          <w:szCs w:val="32"/>
        </w:rPr>
      </w:pPr>
      <w:r>
        <w:rPr>
          <w:sz w:val="32"/>
          <w:szCs w:val="32"/>
        </w:rPr>
      </w:r>
    </w:p>
    <w:p>
      <w:pPr>
        <w:pStyle w:val="Normal"/>
        <w:ind w:left="540" w:right="638" w:hanging="0"/>
        <w:jc w:val="both"/>
        <w:rPr>
          <w:sz w:val="32"/>
          <w:szCs w:val="32"/>
        </w:rPr>
      </w:pPr>
      <w:r>
        <w:rPr>
          <w:sz w:val="32"/>
          <w:szCs w:val="32"/>
        </w:rPr>
        <w:t>Don Antonio Sciortino</w:t>
      </w:r>
    </w:p>
    <w:p>
      <w:pPr>
        <w:pStyle w:val="Normal"/>
        <w:ind w:left="540" w:right="638" w:hanging="0"/>
        <w:jc w:val="both"/>
        <w:rPr>
          <w:sz w:val="32"/>
          <w:szCs w:val="32"/>
        </w:rPr>
      </w:pPr>
      <w:r>
        <w:rPr>
          <w:sz w:val="32"/>
          <w:szCs w:val="32"/>
        </w:rPr>
        <w:t xml:space="preserve">Direttore di </w:t>
      </w:r>
      <w:r>
        <w:rPr>
          <w:i/>
          <w:sz w:val="32"/>
          <w:szCs w:val="32"/>
        </w:rPr>
        <w:t>Famiglia Cristiana</w:t>
      </w:r>
    </w:p>
    <w:p>
      <w:pPr>
        <w:pStyle w:val="Normal"/>
        <w:ind w:left="540" w:right="638" w:hanging="0"/>
        <w:jc w:val="both"/>
        <w:rPr>
          <w:sz w:val="32"/>
          <w:szCs w:val="32"/>
        </w:rPr>
      </w:pPr>
      <w:r>
        <w:rPr>
          <w:sz w:val="32"/>
          <w:szCs w:val="32"/>
        </w:rPr>
        <w:t xml:space="preserve"> </w:t>
      </w:r>
    </w:p>
    <w:p>
      <w:pPr>
        <w:pStyle w:val="Normal"/>
        <w:ind w:left="540" w:right="638" w:hanging="0"/>
        <w:jc w:val="both"/>
        <w:rPr>
          <w:sz w:val="32"/>
          <w:szCs w:val="32"/>
        </w:rPr>
      </w:pPr>
      <w:r>
        <w:rPr>
          <w:sz w:val="32"/>
          <w:szCs w:val="32"/>
        </w:rPr>
      </w:r>
    </w:p>
    <w:p>
      <w:pPr>
        <w:pStyle w:val="Normal"/>
        <w:ind w:left="540" w:right="638" w:hanging="0"/>
        <w:rPr>
          <w:sz w:val="32"/>
          <w:szCs w:val="32"/>
        </w:rPr>
      </w:pPr>
      <w:r>
        <w:rPr>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56:00Z</dcterms:created>
  <dc:creator>Sciortino</dc:creator>
  <dc:description/>
  <dc:language>en-US</dc:language>
  <cp:lastModifiedBy>Forest</cp:lastModifiedBy>
  <dcterms:modified xsi:type="dcterms:W3CDTF">2015-02-12T22:56:00Z</dcterms:modified>
  <cp:revision>4</cp:revision>
  <dc:subject/>
  <dc:title>CIBO CURATO, CIBO ABUSATO</dc:title>
</cp:coreProperties>
</file>